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учителей начальных классов на 2015- 2016г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тема работы МО: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эффективности и качества образования в начальной школе в условиях реализации </w:t>
      </w:r>
      <w:r>
        <w:rPr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i/>
          <w:sz w:val="28"/>
          <w:szCs w:val="28"/>
        </w:rPr>
        <w:t xml:space="preserve"> через внедрение новых педагогических и информационно-коммуникационных технологий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педагогического мастерства в сфере формирования универсальных учебных действий в рамках ФГОС  НОО </w:t>
      </w:r>
      <w:r>
        <w:rPr>
          <w:bCs/>
          <w:color w:val="000000"/>
          <w:sz w:val="28"/>
          <w:szCs w:val="28"/>
        </w:rPr>
        <w:t xml:space="preserve"> через внедрение новых педагогических и информационно-коммуникационных технологий (ИК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>Задачи МО учителей нач.кл. на 2015– 2016учебный год</w:t>
      </w:r>
      <w:r>
        <w:rPr/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сить квалификацию педагогов в связи  с переходом на ФГОС НО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отбор  методов,  средств, приёмов, технологий, соответствующих новым ФГОС  НОО с целью повышения  качества 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развития творческих  индивидуальных способносте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учебной деятельности с привлечением информационно-коммуникатив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ую поддержку слабоуспевающих 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ить дидактический материал, соответствующий  ФГОС НО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имать    участие  в школьных, районных  семинарах-практикумах, конференциях, а также в районных конкурсах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ост качества знаний обучающихс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овладение учителями МО системой преподавания предметов в соответствии с ФГОС НО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yle16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заседаний методического объединения учителей начальных классов</w:t>
      </w:r>
    </w:p>
    <w:p>
      <w:pPr>
        <w:pStyle w:val="Style16"/>
        <w:spacing w:before="280" w:after="0"/>
        <w:jc w:val="center"/>
        <w:rPr/>
      </w:pPr>
      <w:r>
        <w:rPr>
          <w:b/>
          <w:i/>
          <w:sz w:val="28"/>
          <w:szCs w:val="28"/>
        </w:rPr>
        <w:t>на 2015 – 2016</w:t>
      </w:r>
      <w:r>
        <w:rPr/>
        <w:t xml:space="preserve"> учебный год.</w:t>
      </w:r>
    </w:p>
    <w:tbl>
      <w:tblPr>
        <w:tblW w:w="110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4961"/>
        <w:gridCol w:w="2268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седаний М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401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1.(август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и организация методической работы учителей начальных классов на 2015 – 2016 учебный год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4- 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бсуждение плана работы МО на 2015-2016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Обсуждение нормативных, программно–методических документов. Ознакомление с учебным планом. </w:t>
            </w:r>
            <w:r>
              <w:rPr>
                <w:sz w:val="28"/>
                <w:szCs w:val="28"/>
              </w:rPr>
              <w:t>Рассмотрение учебной нагрузки и УМК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обсуждение  рабочих программ по предметам и внеурочной деятельности учителей начальных классов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300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классными журналами,  соблюдение единого орфографического режима при оформлении документации. Положение о порядке ведения ученических тетрадей и их проверке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300" w:before="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и коррекция  положения об уровни воспитанности  обучающихся в начальной школе.</w:t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tLeast" w:line="300" w:before="280" w:after="15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2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sz w:val="28"/>
                <w:szCs w:val="28"/>
              </w:rPr>
              <w:t>«Стандарты нового поколения. Оценивание достижений учащихся в рамках ФГОС  НОО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0" w:after="0"/>
              <w:rPr/>
            </w:pPr>
            <w:r>
              <w:rPr>
                <w:sz w:val="28"/>
                <w:szCs w:val="28"/>
              </w:rPr>
              <w:t>.Выявление и распространение положительного педагогического опыта учителей. Планирование и обсуждение тем открытых уроков и внеклассных мероприятий в рамках внедрения МРС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итогов олимпиад,      школьного тура  по предметам (математика, русский язык) в 4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rPr/>
            </w:pPr>
            <w:r>
              <w:rPr>
                <w:sz w:val="28"/>
                <w:szCs w:val="28"/>
              </w:rPr>
              <w:t xml:space="preserve">Подведение итогов изучение результативности обуч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четверть в начальной школ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уровня воспитанности обучающихся   на основе полученных данных.</w:t>
            </w:r>
          </w:p>
          <w:p>
            <w:pPr>
              <w:pStyle w:val="Normal"/>
              <w:spacing w:before="30" w:after="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кабрь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Новые подходы в организации педагогической деятельности. Использование современных педагогических технологий в процессе обучения </w:t>
            </w:r>
            <w:r>
              <w:rPr>
                <w:rStyle w:val="StrongEmphasis"/>
                <w:b w:val="false"/>
                <w:sz w:val="28"/>
                <w:szCs w:val="28"/>
              </w:rPr>
              <w:t>в начальной школ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ФГОС    НОО »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96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клад по теме: «Использование современных педагогических технологий в процессе обучения начальной  школе в рамках ФГОС  НОО».</w:t>
            </w:r>
          </w:p>
          <w:p>
            <w:pPr>
              <w:pStyle w:val="Style16"/>
              <w:spacing w:before="96" w:after="120"/>
              <w:rPr/>
            </w:pPr>
            <w:r>
              <w:rPr>
                <w:color w:val="000000"/>
                <w:sz w:val="28"/>
                <w:szCs w:val="28"/>
              </w:rPr>
              <w:t xml:space="preserve">2. Подведение итогов   изучение результативности обучения з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четверть  в   начальной школе и обмен опытом  проведения методической недели.</w:t>
            </w:r>
          </w:p>
          <w:p>
            <w:pPr>
              <w:pStyle w:val="Style16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оведение недели начальных классов </w:t>
            </w:r>
          </w:p>
          <w:p>
            <w:pPr>
              <w:pStyle w:val="Style16"/>
              <w:spacing w:before="96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анализ и обсуждение открытых уроков с целью проверки оценивания достижений обучающихся в рамках ФГОС  НОО.  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96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>
          <w:trHeight w:val="74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евраль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)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ГОС. </w:t>
            </w:r>
            <w:r>
              <w:rPr>
                <w:bCs/>
                <w:sz w:val="28"/>
                <w:szCs w:val="28"/>
              </w:rPr>
              <w:t>Основные образовательные технологии в урочной деятельности, как одно из условий повышения качества образования посредством повышения уровня профессиональной компетентности педагогов»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качества образования школьников через различные формы учебной деятельности в системе МРСО и создание здоровьесберегающей среды в учебно-воспитательном процессе с учетом индивидуальных особенностей детей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участия учителей начальных классов в месячнике педмастерства. Обсуждение открытых уроков и воспитатель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изучение результативности обучени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четверть  в начальной школе.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й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контрольных работ по предметам за год. </w:t>
            </w:r>
          </w:p>
          <w:p>
            <w:pPr>
              <w:pStyle w:val="Normal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5-2016 учебный год и п</w:t>
            </w:r>
            <w:r>
              <w:rPr>
                <w:bCs/>
                <w:color w:val="000000"/>
                <w:sz w:val="28"/>
                <w:szCs w:val="28"/>
              </w:rPr>
              <w:t>ланирование работы МО  на новый учебный год (предложения и пожелания)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8"/>
              <w:rPr/>
            </w:pPr>
            <w:r>
              <w:rPr>
                <w:sz w:val="28"/>
                <w:szCs w:val="28"/>
              </w:rPr>
              <w:t>Индивидуальная методическая работа учителей (отчет по самообразованию)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8"/>
              <w:rPr/>
            </w:pPr>
            <w:r>
              <w:rPr>
                <w:sz w:val="28"/>
                <w:szCs w:val="28"/>
              </w:rPr>
              <w:t>Подведение итогов совместной работы учителей начальной школы и детского сада по обеспечению преемственности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детей в период летнего отдыха.</w:t>
            </w:r>
          </w:p>
          <w:p>
            <w:pPr>
              <w:pStyle w:val="ListParagraph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6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699" w:hanging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17:00Z</dcterms:created>
  <dc:creator>V.I.Lenin</dc:creator>
  <dc:description/>
  <cp:keywords/>
  <dc:language>en-US</dc:language>
  <cp:lastModifiedBy>Валентина</cp:lastModifiedBy>
  <cp:lastPrinted>2015-11-18T08:59:00Z</cp:lastPrinted>
  <dcterms:modified xsi:type="dcterms:W3CDTF">2015-11-18T05:00:00Z</dcterms:modified>
  <cp:revision>18</cp:revision>
  <dc:subject/>
  <dc:title/>
</cp:coreProperties>
</file>